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 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4678"/>
        <w:gridCol w:w="2974"/>
        <w:gridCol w:w="2974"/>
        <w:gridCol w:w="2975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ręczniki/ćwiczeni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/autorz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dawnictwo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wagi </w:t>
            </w:r>
          </w:p>
        </w:tc>
      </w:tr>
      <w:tr>
        <w:trPr>
          <w:trHeight w:val="438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dukacja wczesnoszkol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eastAsia="pl-PL"/>
              </w:rPr>
              <w:t>UCZYMY SIĘ Z BRATKIEM</w:t>
            </w:r>
            <w:r>
              <w:rPr>
                <w:rFonts w:eastAsia="Times New Roman"/>
                <w:lang w:eastAsia="pl-PL"/>
              </w:rPr>
              <w:t xml:space="preserve"> – podręcznik cz. 1,2,3,4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łgorzata Rożyńska</w:t>
            </w:r>
          </w:p>
          <w:p>
            <w:pPr>
              <w:pStyle w:val="Normal"/>
              <w:spacing w:before="0" w:after="0"/>
              <w:rPr/>
            </w:pPr>
            <w:r>
              <w:rPr/>
              <w:t>Agnieszka Szwejkowska- Kulpa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OPERON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UCZNIOWIE OTRZYMAJĄ BEZPŁATNIE Z BIBLIOTEKI SZKOLNEJ</w:t>
            </w:r>
          </w:p>
        </w:tc>
      </w:tr>
      <w:tr>
        <w:trPr>
          <w:trHeight w:val="43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UCZYMY SIĘ Z BRATKIEM</w:t>
            </w:r>
            <w:r>
              <w:rPr/>
              <w:t xml:space="preserve"> – ćwiczenia cz. 1,2,3,4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gs Team 1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Carol Re</w:t>
            </w:r>
            <w:r>
              <w:rPr>
                <w:lang w:val="en-US"/>
              </w:rPr>
              <w:t xml:space="preserve">ad 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cmillan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Zeszyt ćwiczeń dla klasy I szkoły podstawowej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ks. J. Doppk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Adventu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akup we własnym zakresi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  2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698"/>
        <w:gridCol w:w="3089"/>
        <w:gridCol w:w="3561"/>
        <w:gridCol w:w="4591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Podręczniki/ćwiczeni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/autorzy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wnictwo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774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dukacja wczesnoszkoln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lang w:eastAsia="pl-PL"/>
              </w:rPr>
              <w:t>UCZYMY SIĘ Z BRATKIEM</w:t>
            </w:r>
            <w:r>
              <w:rPr>
                <w:rFonts w:eastAsia="Times New Roman"/>
                <w:lang w:eastAsia="pl-PL"/>
              </w:rPr>
              <w:t xml:space="preserve"> – podręcznik cz. 1,2,3,4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Małgorzata Rożyńska, Grażyna Tamas, Katarzyna Brzeskowska, Katarzyna Sabbo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peron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PODRĘCZNIK I ĆWICZENIA UCZNIOWIE OTRZYMAJĄ BEZPŁATNIE Z BIBLIOTEKI SZKOLNEJ</w:t>
            </w:r>
          </w:p>
        </w:tc>
      </w:tr>
      <w:tr>
        <w:trPr>
          <w:trHeight w:val="774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UCZYMY SIĘ Z BRATKIEM</w:t>
            </w:r>
            <w:r>
              <w:rPr>
                <w:rFonts w:eastAsia="Times New Roman"/>
                <w:lang w:eastAsia="pl-PL"/>
              </w:rPr>
              <w:t xml:space="preserve"> – ćwiczenia cz. 1,2,3,4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ugs Team 2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Cs/>
              </w:rPr>
              <w:t>Podręcznik i zeszyt ćwiczeń</w:t>
            </w:r>
            <w:r>
              <w:rPr/>
              <w:t xml:space="preserve">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arol Read, Ana Soberan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cmillan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CZNIOWIE OTRZYMAJĄ BEZPŁATNIE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Zeszyt ćwiczeń dla klasy III szkoły podstawowej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s. J. Doppk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Adventus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AKUP WE WŁASNYM ZAKRESIE</w:t>
            </w:r>
          </w:p>
        </w:tc>
      </w:tr>
    </w:tbl>
    <w:p>
      <w:pPr>
        <w:pStyle w:val="Akapitzlist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LASA  4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47"/>
        <w:gridCol w:w="2268"/>
        <w:gridCol w:w="1418"/>
        <w:gridCol w:w="19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podręcznika /ćwic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wnict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Język polsk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>Jutro pójdę w świat 4</w:t>
            </w:r>
            <w:r>
              <w:rPr/>
              <w:t xml:space="preserve"> Podręcznik dla klasy czwartej szkoły podstaw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H. Dobrowolska,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SiP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PODRĘCZNIKI I ĆWICZENIA UCZNIOWIE </w:t>
            </w:r>
          </w:p>
          <w:p>
            <w:pPr>
              <w:pStyle w:val="Normal"/>
              <w:spacing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OTRZYMAJĄ BEZPŁATNIE  Z BIBLIOTEKI SZKOLNEJ</w:t>
            </w:r>
          </w:p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111250" cy="194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15"/>
                                    <w:gridCol w:w="16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21" w:firstLine="121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87.5pt;height:15.3pt;mso-wrap-distance-left:7.05pt;mso-wrap-distance-right:7.05pt;mso-wrap-distance-top:0pt;mso-wrap-distance-bottom:0pt;margin-top:0.05pt;mso-position-vertical-relative:text;margin-left:0.05p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5"/>
                              <w:gridCol w:w="1635"/>
                            </w:tblGrid>
                            <w:tr>
                              <w:trPr/>
                              <w:tc>
                                <w:tcPr>
                                  <w:tcW w:w="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21" w:firstLine="121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>Jutro pójdę w świat</w:t>
            </w:r>
            <w:r>
              <w:rPr/>
              <w:t xml:space="preserve"> </w:t>
            </w:r>
            <w:r>
              <w:rPr>
                <w:b/>
              </w:rPr>
              <w:t>4</w:t>
            </w:r>
            <w:r>
              <w:rPr/>
              <w:t xml:space="preserve"> Zeszyt ćwiczeń z języka polskiego dla klasy czwartej szkoły podstaw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. Dobrowolsk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 xml:space="preserve">Brainy 4  </w:t>
            </w:r>
            <w:r>
              <w:rPr/>
              <w:t>Podręcznik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. Bear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cmillan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 xml:space="preserve">Brainy 4  </w:t>
            </w:r>
            <w:r>
              <w:rPr/>
              <w:t>Ćwiczeni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 xml:space="preserve">Historia 4 </w:t>
            </w:r>
            <w:r>
              <w:rPr/>
              <w:t xml:space="preserve"> Podróże w czasie. Podręcznik dla klasy czwartej szkoły podstaw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sz Małkow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GWO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zyrod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 xml:space="preserve">Tajemnice przyrody </w:t>
            </w:r>
            <w:r>
              <w:rPr/>
              <w:t>Podręcznik do przyrody dla klasy czwartej szkoły podstawowej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7F7F7" w:val="clear"/>
              </w:rPr>
              <w:t>Maria Marko-Worłowska, Joanna Stawarz, Feliks Szlajf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wa Er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>Tajemnice przyrody</w:t>
            </w:r>
            <w:r>
              <w:rPr/>
              <w:t xml:space="preserve"> Zeszyt ćwiczeń do przyrody dla klasy czwartej szkoły podstawowej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matyk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 xml:space="preserve">Matematyka z plusem 4 </w:t>
            </w:r>
            <w:r>
              <w:rPr/>
              <w:t xml:space="preserve"> Podręcznik dla klasy 4 szkoły podstawowej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Dobrowolska, M. Jucewicz, M. Karpiński, P. Zarzyck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WO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 xml:space="preserve">Matematyka z plusem 4 </w:t>
            </w:r>
            <w:r>
              <w:rPr/>
              <w:t xml:space="preserve"> Zeszyt ćwiczeń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uzyk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i/>
              </w:rPr>
              <w:t>I gra muzyka.</w:t>
            </w:r>
            <w:r>
              <w:rPr>
                <w:b/>
              </w:rPr>
              <w:t xml:space="preserve"> </w:t>
            </w:r>
            <w:r>
              <w:rPr>
                <w:rFonts w:cs="Calibri"/>
                <w:bCs/>
              </w:rPr>
              <w:t>Podręcznik z dodatkiem "Zagrajmy" i "Zaśpiewajmy" i płytą dla klas 4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Gromek, G. Kilb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wa Er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yk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i/>
                <w:sz w:val="22"/>
                <w:szCs w:val="22"/>
              </w:rPr>
              <w:t xml:space="preserve">Lubię to! </w:t>
            </w:r>
            <w:r>
              <w:rPr>
                <w:b w:val="false"/>
                <w:sz w:val="22"/>
                <w:szCs w:val="22"/>
              </w:rPr>
              <w:t xml:space="preserve">Podręcznik do zajęć komputerowych dla klasy 4 szkoły podstawowej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/>
              <w:t>Michał Kę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Nowa Er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lastyk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-------------------------------------------------------------------------------------------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-------------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Zajęci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techniczn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i/>
              </w:rPr>
              <w:t>Jak to działa?</w:t>
            </w:r>
            <w:r>
              <w:rPr/>
              <w:t xml:space="preserve"> </w:t>
            </w:r>
            <w:r>
              <w:rPr>
                <w:b/>
                <w:i/>
              </w:rPr>
              <w:t>4</w:t>
            </w:r>
            <w:r>
              <w:rPr/>
              <w:t xml:space="preserve"> Podręcznik z ćwiczeniami do zajęć technicznych dla klasy 4 szkoły podstaw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. Łabecki, M. Łabec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wa Er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i/>
              </w:rPr>
              <w:t>Zaproszeni przez Boga</w:t>
            </w:r>
            <w:r>
              <w:rPr>
                <w:b/>
              </w:rPr>
              <w:t xml:space="preserve"> </w:t>
            </w:r>
            <w:r>
              <w:rPr/>
              <w:t>Podręcznik do religii dla klasy 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Ks. Z. Mar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W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leży zakup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 5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8544"/>
        <w:gridCol w:w="2119"/>
        <w:gridCol w:w="1557"/>
        <w:gridCol w:w="1724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ręczniki/ćwiczen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z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wnictw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Język polski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Jutro pójdę w świat</w:t>
            </w:r>
            <w:r>
              <w:rPr/>
              <w:t xml:space="preserve"> Podręcznik do kształcenia literackiego, kulturowego i językowego dla klasy 5  szkoły podstawowej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. Dobrowolska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SiP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DRĘCZNIKI I ĆWICZENIA UCZNIOWIE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OTRZYMAJĄ BEZPŁATNIE  Z BIBLIOTEKI SZKOLNEJ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Jutro pójdę w świat</w:t>
            </w:r>
            <w:r>
              <w:rPr/>
              <w:t xml:space="preserve"> Zeszyt ćwiczeń z języka polskiego dla klasy 5  szkoły podstawowej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 xml:space="preserve">Brainy5 </w:t>
            </w:r>
            <w:r>
              <w:rPr/>
              <w:t xml:space="preserve">Podręcznik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/>
              <w:t>N. Beare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Macmillan 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 xml:space="preserve">Brainy 5 </w:t>
            </w:r>
            <w:r>
              <w:rPr>
                <w:i/>
              </w:rPr>
              <w:t xml:space="preserve"> </w:t>
            </w:r>
            <w:r>
              <w:rPr/>
              <w:t>Ćwiczen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/>
              <w:t>K. Stannett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 xml:space="preserve">Historia 5 </w:t>
            </w:r>
            <w:r>
              <w:rPr/>
              <w:t xml:space="preserve"> Podróże w czasie. Podręcznik dla klasy piątej szkoły podstawowej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omasz Małkowsk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WO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Biologia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b/>
                <w:i/>
              </w:rPr>
              <w:t xml:space="preserve">Puls życia 5 </w:t>
            </w:r>
            <w:r>
              <w:rPr/>
              <w:t>Podręcznik do biologii  dla klasy piątej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. Sęktas, J. Stawarz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Nowa Era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i/>
              </w:rPr>
              <w:t xml:space="preserve">Matematyka z plusem5  </w:t>
            </w:r>
            <w:r>
              <w:rPr>
                <w:b/>
              </w:rPr>
              <w:t xml:space="preserve"> </w:t>
            </w:r>
            <w:r>
              <w:rPr/>
              <w:t>Podręcznik dla klasy piątej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. Dobrowolska, 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. Jucewicz, M. Karpiński, P. Zarzycki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WO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i/>
              </w:rPr>
              <w:t xml:space="preserve">Matematyka z plusem 5 Wersja C </w:t>
            </w:r>
            <w:r>
              <w:rPr/>
              <w:t>Zeszyt ćwiczeń</w:t>
            </w:r>
            <w:r>
              <w:rPr>
                <w:b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Z. Bolałek, A. Mysior,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sz w:val="16"/>
                <w:szCs w:val="16"/>
              </w:rPr>
              <w:t>M. Dobrowolska, P. Zarzycki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uzyka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 xml:space="preserve">Lekcja muzyki 5 </w:t>
            </w:r>
            <w:r>
              <w:rPr/>
              <w:t>Podręcznik do muzyki  dla klasy 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822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Monika Gromek, Grażyna Kilbach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wa Era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 xml:space="preserve">Planeta Nowa 5 </w:t>
            </w:r>
            <w:r>
              <w:rPr/>
              <w:t>Podręcznik do geografii dla klasy 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. Malarz, F. Szlajfer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Rachwał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wa era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laneta Nowa 5 </w:t>
            </w:r>
            <w:r>
              <w:rPr/>
              <w:t>Zeszyt ucznia do geografii  dla klasy 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Skomoroko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nformatyka 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Lubię to! 5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ęsk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wa Era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lastyka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 dzieła!  5–</w:t>
            </w:r>
            <w:r>
              <w:rPr/>
              <w:t xml:space="preserve"> Podręcznik do plastyki dla klasy 5 szkoły podstawowej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J. Lukas, K. Ona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Nowa Era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chnika 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Jak to działa? 5  </w:t>
            </w:r>
            <w:r>
              <w:rPr/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 Łabecki, M. Łabeck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wa Era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i/>
              </w:rPr>
              <w:t>Obdarowani przez Boga</w:t>
            </w:r>
            <w:r>
              <w:rPr>
                <w:b/>
              </w:rPr>
              <w:t xml:space="preserve"> </w:t>
            </w:r>
            <w:r>
              <w:rPr/>
              <w:t>Podręcznik do religii dla klasy V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Ks. Z. Mare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WA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leży zakupić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KLASA  6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8356"/>
        <w:gridCol w:w="2268"/>
        <w:gridCol w:w="1559"/>
        <w:gridCol w:w="1701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ręczniki/ćwic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wni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Nr ewidencyjny MEN</w:t>
            </w:r>
          </w:p>
        </w:tc>
      </w:tr>
      <w:tr>
        <w:trPr>
          <w:trHeight w:val="229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Język polski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>Jutro pójdę w świat</w:t>
            </w:r>
            <w:r>
              <w:rPr/>
              <w:t xml:space="preserve"> Podręcznik do kształcenia literackiego, kulturowego i językowego dla klasy 6 szkoły podstawowej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H. Dobrowolska, </w:t>
              <w:br/>
              <w:t>U. Dobrowolsk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SiP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DRĘCZNIKI I ĆWICZENIA UCZNIOWIE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OTRZYMAJĄ BEZPŁATNIE  Z BIBLIOTEKI SZKOLNEJ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>Jutro pójdę w świat</w:t>
            </w:r>
            <w:r>
              <w:rPr/>
              <w:t xml:space="preserve">  Zeszyt ćwiczeń z języka polskiego dla klasy 6  szkoły podstawowej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i/>
              </w:rPr>
              <w:t>Evolution PLUS 3</w:t>
            </w:r>
            <w:r>
              <w:rPr/>
              <w:t xml:space="preserve"> Podręcznik do języka angielskiego dla klasy V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Bear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cmilla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>Evolution PLUS 3</w:t>
            </w:r>
            <w:r>
              <w:rPr/>
              <w:t xml:space="preserve">  Ćwiczenia do języka angielskiego dla klasy V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 xml:space="preserve">Wczoraj i dziś </w:t>
            </w:r>
            <w:r>
              <w:rPr/>
              <w:t>Podręcznik do historii i społeczeństwa dla klasy 6 szkoły podstaw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. Wojciechowski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wa Er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zyroda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i/>
              </w:rPr>
              <w:t xml:space="preserve">Na tropach przyrody 6 </w:t>
            </w:r>
            <w:r>
              <w:rPr/>
              <w:t xml:space="preserve"> Podręcznik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18"/>
                <w:szCs w:val="18"/>
              </w:rPr>
              <w:t>M. Braun, W. Grajkowski, M. Więckowski,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Nowa Er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 xml:space="preserve">Na tropach przyrody 6 </w:t>
            </w:r>
            <w:r>
              <w:rPr/>
              <w:t xml:space="preserve"> Ćwiczeni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Matematyka z kluczem </w:t>
            </w:r>
            <w:r>
              <w:rPr/>
              <w:t>Podręcznik dla klasy 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. Braun, A. Mańkowska, M. Paszyńsk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owa Er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>Matematyka z kluczem</w:t>
            </w:r>
            <w:r>
              <w:rPr/>
              <w:t xml:space="preserve">  Zeszyt ćwiczeń</w:t>
            </w: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uzyka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 xml:space="preserve">I gra muzyka – </w:t>
            </w:r>
            <w:r>
              <w:rPr/>
              <w:t>kontynuacja z klas 4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Gromek, G. Kilb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wa Er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tyka 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 xml:space="preserve">Lubię to! - </w:t>
            </w:r>
            <w:r>
              <w:rPr/>
              <w:t xml:space="preserve"> kontynuacja z klas 4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ę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wa Er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lastyka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e plastyka –</w:t>
            </w:r>
            <w:r>
              <w:rPr/>
              <w:t xml:space="preserve"> kontynuacja z klasy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Marcinkowska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L. Frydzińska-Świątcz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PW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chnika 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Jak to działa? </w:t>
            </w:r>
            <w:r>
              <w:rPr/>
              <w:t xml:space="preserve"> - kontynuacja z klas 4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 Łabecki, M. Łabe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wa Er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i/>
              </w:rPr>
              <w:t>Przemienieni  przez Boga</w:t>
            </w:r>
            <w:r>
              <w:rPr>
                <w:b/>
              </w:rPr>
              <w:t xml:space="preserve"> </w:t>
            </w:r>
            <w:r>
              <w:rPr/>
              <w:t>Podręcznik do religii dla klasy 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Ks. Z. Ma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W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leży zakup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 7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8356"/>
        <w:gridCol w:w="2268"/>
        <w:gridCol w:w="1559"/>
        <w:gridCol w:w="1701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ręczniki/ćwic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wni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wagi </w:t>
            </w:r>
          </w:p>
        </w:tc>
      </w:tr>
      <w:tr>
        <w:trPr>
          <w:trHeight w:val="229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Język polski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>Świat w słowach i obrazach</w:t>
            </w:r>
            <w:r>
              <w:rPr/>
              <w:t xml:space="preserve"> Podręcznik dla klasy 7 szkoły podstawowej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. Babiński</w:t>
            </w:r>
          </w:p>
          <w:p>
            <w:pPr>
              <w:pStyle w:val="Normal"/>
              <w:spacing w:before="0" w:after="0"/>
              <w:rPr/>
            </w:pPr>
            <w:r>
              <w:rPr/>
              <w:t>Z. Czarniecka- Rodzik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SiP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DRĘCZNIKI I ĆWICZENIA UCZNIOWIE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OTRZYMAJĄ BEZPŁATNIE  Z BIBLIOTEKI SZKOLNEJ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>Gramatyka i stylistyka</w:t>
            </w:r>
            <w:r>
              <w:rPr/>
              <w:t xml:space="preserve">  Podręcznik dla klasy 7  szkoły podstawowej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i/>
              </w:rPr>
              <w:t>All Clear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3 </w:t>
            </w:r>
            <w:r>
              <w:rPr/>
              <w:t>Podręcznik do języka angielskiego dla klasy 7 szkoły podstawowej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. Howarth, P. Reilly,                   D. Morri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acmilla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>All Clear 3</w:t>
            </w:r>
            <w:r>
              <w:rPr/>
              <w:t xml:space="preserve">  Ćwiczenia do języka angielskiego dla klasy 7 szkoły podstawowej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ęzyk niemiecki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 xml:space="preserve">Kompass Team 1 </w:t>
            </w:r>
            <w:r>
              <w:rPr/>
              <w:t xml:space="preserve">Podręcznik do języka niemieckiego dla klasy 7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. Reymont, A. Sibiga, </w:t>
            </w:r>
          </w:p>
          <w:p>
            <w:pPr>
              <w:pStyle w:val="Normal"/>
              <w:spacing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. Jezierska-Wiejak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SZ PW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 xml:space="preserve">Kompass Team 1 </w:t>
            </w:r>
            <w:r>
              <w:rPr/>
              <w:t>Ćwiczenia do języka niemieckiego dla klasy 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 xml:space="preserve">Wczoraj i dziś 7 </w:t>
            </w:r>
            <w:r>
              <w:rPr/>
              <w:t>Podręcznik do historii dla klasy 7 szkoły podstaw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. Kłaczkow, A. Łukaszewicz,                S. Roszak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wa Er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i/>
              </w:rPr>
              <w:t xml:space="preserve">Puls życia 7 </w:t>
            </w:r>
            <w:r>
              <w:rPr/>
              <w:t xml:space="preserve"> Podręcznik do biologii dla klasy 7 szkoły podstaw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M. Jefimo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Nowa Er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Geografia 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 xml:space="preserve">Planeta nowa 7 </w:t>
            </w:r>
            <w:r>
              <w:rPr/>
              <w:t>Podręcznik do geografii dla klasy 7 szkoły podstaw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. Malarz, M. Szube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wa Er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izyka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 xml:space="preserve">Spotkania z fizyką 7 </w:t>
            </w:r>
            <w:r>
              <w:rPr/>
              <w:t>Podręcznik do fizyki dla klasy 7 szkoły podstaw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</w:t>
            </w:r>
            <w:r>
              <w:rPr>
                <w:rFonts w:cs="Roboto" w:ascii="Roboto" w:hAnsi="Roboto"/>
                <w:color w:val="333333"/>
                <w:sz w:val="16"/>
                <w:szCs w:val="16"/>
                <w:shd w:fill="F7F7F7" w:val="clear"/>
              </w:rPr>
              <w:t>Francuz-Ornat, T. Kulawik, M. Nowotny-Róża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wa Er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hemia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 xml:space="preserve">Chemia Nowej Ery 7 </w:t>
            </w:r>
            <w:r>
              <w:rPr/>
              <w:t>Podręcznik do chemii dla klasy 7 szkoły podstawowej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Kulawik, T. Kulawik, M. Litwi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wa Er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hemia Nowej Ery </w:t>
            </w:r>
            <w:r>
              <w:rPr>
                <w:i/>
              </w:rPr>
              <w:t>7 ćwiczenia do chemii dla klasy 7 szkoły podstawowej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Matematyka z plusem </w:t>
            </w:r>
            <w:r>
              <w:rPr/>
              <w:t>Podręcznik dla klasy 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. Dobrowolska [red.]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W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>Matematyka z plusem</w:t>
            </w:r>
            <w:r>
              <w:rPr/>
              <w:t xml:space="preserve">  Zeszyty ćwiczeń</w:t>
            </w: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uzyka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 xml:space="preserve">Lekcja muzyki </w:t>
            </w:r>
            <w:r>
              <w:rPr/>
              <w:t>Podręcznik do muzyki dla klasy 7 szkoły podstaw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Gromek, G. Kilb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wa Er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tyka 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----------------------------------------------------------------------------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----------------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lastyka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----------------------------------------------------------------------------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------------------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i/>
              </w:rPr>
              <w:t>Jezus uczy i zbawia</w:t>
            </w:r>
            <w:r>
              <w:rPr>
                <w:b/>
              </w:rPr>
              <w:t xml:space="preserve"> </w:t>
            </w:r>
            <w:r>
              <w:rPr/>
              <w:t xml:space="preserve">Podręcznik do religi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Ks. Z. Ma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W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leży zakupić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LASA  8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8356"/>
        <w:gridCol w:w="2268"/>
        <w:gridCol w:w="1559"/>
        <w:gridCol w:w="1701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ręczniki/ćwic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wni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wagi </w:t>
            </w:r>
          </w:p>
        </w:tc>
      </w:tr>
      <w:tr>
        <w:trPr>
          <w:trHeight w:val="229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Język polski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Świat w słowach i obrazach. </w:t>
            </w:r>
            <w:r>
              <w:rPr/>
              <w:t>Podręcznik do języka polskiego w klasie ósm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. Bobińsk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SiP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DRĘCZNIKI I ĆWICZENIA UCZNIOWIE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OTRZYMAJĄ BEZPŁATNIE  Z BIBLIOTEKI SZKOLNEJ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Gramatyka i stylistyk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. Czarniecka- Rudnik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Repetytorium ósmoklasisty. </w:t>
            </w:r>
            <w:r>
              <w:rPr/>
              <w:t>Podręcznik do języka angielskiego w klasie ósmej</w:t>
            </w:r>
            <w:r>
              <w:rPr>
                <w:b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lcolm Mann, Steve Taylore- Knowle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acmilla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eszyt ćwic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/>
              <w:t>K</w:t>
            </w:r>
            <w:r>
              <w:rPr>
                <w:sz w:val="18"/>
                <w:szCs w:val="18"/>
              </w:rPr>
              <w:t xml:space="preserve">. Kotorowicz- Jasińska, </w:t>
            </w:r>
          </w:p>
          <w:p>
            <w:pPr>
              <w:pStyle w:val="Normal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. Pokrzewińsk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ęzyk niemiecki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Kompass Team 2</w:t>
            </w:r>
            <w:r>
              <w:rPr/>
              <w:t>.  Podręcznik do języka niemieckiego w klasie ósmej</w:t>
            </w:r>
            <w:r>
              <w:rPr>
                <w:b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Reymont, A. Sibiga, M. Jezierska- Wiejak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W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Kompass Team 2. </w:t>
            </w:r>
            <w:r>
              <w:rPr/>
              <w:t>Zeszyt ćwicze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sz w:val="20"/>
                <w:szCs w:val="20"/>
              </w:rPr>
              <w:t>E. Reymont, A. Sibiga, M. Jezierska- Wiejak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Wczoraj i dziś 8</w:t>
            </w:r>
            <w:r>
              <w:rPr/>
              <w:t>. Podręcznik do historii w klasie ósm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Śniegocki, Agnieszka Zieli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wa Er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uls życia 8.</w:t>
            </w:r>
            <w:r>
              <w:rPr/>
              <w:t xml:space="preserve"> Podręcznik do biologii  w klasie ósmej</w:t>
            </w:r>
            <w:r>
              <w:rPr>
                <w:b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B. Sagin, A. Boczawski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wa Er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uls życia 8. </w:t>
            </w:r>
            <w:r>
              <w:rPr/>
              <w:t>Zeszyt ćwicze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. Holeczek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Geografia 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laneta Nowa 8.</w:t>
            </w:r>
            <w:r>
              <w:rPr/>
              <w:t xml:space="preserve"> Podręcznik do geografii w klasie ósm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. Rachwał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. Szczypińsk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wa er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Planeta Nowa 8. </w:t>
            </w:r>
            <w:r>
              <w:rPr/>
              <w:t>Zeszyt ćwicze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. Przyby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izyka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Spotkania z fizyką 8</w:t>
            </w:r>
            <w:r>
              <w:rPr/>
              <w:t>. Podręcznik do fizyki w klasie ósm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. Francuz- Orna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wa Er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hemia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Chemia Nowej Ery. </w:t>
            </w:r>
            <w:r>
              <w:rPr/>
              <w:t>Podręcznik do chemii w klasie ósm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Kulawik, T. Kulaw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wa Er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yka z plusem 8.</w:t>
            </w:r>
            <w:r>
              <w:rPr/>
              <w:t xml:space="preserve"> Podręcznik do matematyki w klasie ósm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.Z pod redakcją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Dobrowolsk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W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iedza o społeczeństwie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Dziś i jutro. </w:t>
            </w:r>
            <w:r>
              <w:rPr/>
              <w:t>Podręcznik do wiedzy o społeczeństwie w klasie ósm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Janicka, A. Janicki., T. Maćk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wa Er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dla bezpieczeństwa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Żyję i działam bezpiecznie</w:t>
            </w:r>
            <w:r>
              <w:rPr/>
              <w:t>. Podręcznik do edukacji dla bezpieczeństwa w klasie ósm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Sło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wa Er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tyka 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Lubię to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/>
              <w:t>Grażyna Ko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wa 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Jezus działa i zbaw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.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leży zakupić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LASA  3 gimnazjum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8356"/>
        <w:gridCol w:w="2268"/>
        <w:gridCol w:w="1559"/>
        <w:gridCol w:w="1701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ręczniki/ćwic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wni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wagi </w:t>
            </w:r>
          </w:p>
        </w:tc>
      </w:tr>
      <w:tr>
        <w:trPr>
          <w:trHeight w:val="229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Język polski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Świat w słowach i obraza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. Bobińsk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SiP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DRĘCZNIKI I ĆWICZENIA UCZNIOWIE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OTRZYMAJĄ BEZPŁATNIE  Z BIBLIOTEKI SZKOLNEJ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Gramatyka i stylistyk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. Czarniecka- Rudnik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New Voices 4 </w:t>
            </w:r>
            <w:r>
              <w:rPr/>
              <w:t>Podręcznik do języka angielskiego do klasy trzeciej gimnazjum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</w:rPr>
              <w:t>Catherine McBet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acmilla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New Voices 4 </w:t>
            </w:r>
            <w:r>
              <w:rPr/>
              <w:t>Zeszyt ćwiczeń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ęzyk niemiecki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Kompass Neu 3.</w:t>
            </w:r>
            <w:r>
              <w:rPr/>
              <w:t xml:space="preserve"> Podręcznik do języka niemieckiego do klasy trzeciej gimnazjum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Reymont, A. Sibiga, M. Jezierska- Wiejak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W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KompassNeu 3</w:t>
            </w:r>
            <w:r>
              <w:rPr/>
              <w:t xml:space="preserve">. Zeszyt ćwiczeń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Śladami przeszłości 3.</w:t>
            </w:r>
            <w:r>
              <w:rPr/>
              <w:t xml:space="preserve"> Podręcznik do historii  w klasie trzeciej gimnazj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wa er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uls życia 3. </w:t>
            </w:r>
            <w:r>
              <w:rPr/>
              <w:t>Podręcznik do biologii w klasie trzeciej gimnazju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Sągin, A. Boczanowski, M. Sękta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wa er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uls życia3. </w:t>
            </w:r>
            <w:r>
              <w:rPr/>
              <w:t>Zeszyt ćwiczeń</w:t>
            </w:r>
            <w:r>
              <w:rPr>
                <w:b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Geografia 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laneta nowa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riusz Szube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wa Er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izyka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otkania z fizyką3, Spotkania z fizyką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5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6"/>
              <w:gridCol w:w="1736"/>
            </w:tblGrid>
            <w:tr>
              <w:trPr/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7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hyperlink r:id="rId2">
                    <w:r>
                      <w:rPr>
                        <w:rStyle w:val="InternetLink"/>
                        <w:rFonts w:eastAsia="Times New Roman" w:cs="Calibri"/>
                        <w:sz w:val="20"/>
                        <w:szCs w:val="20"/>
                        <w:lang w:eastAsia="pl-PL"/>
                      </w:rPr>
                      <w:t>Francuz-Ornat Grażyna</w:t>
                    </w:r>
                  </w:hyperlink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 xml:space="preserve">, </w:t>
                  </w:r>
                  <w:hyperlink r:id="rId3">
                    <w:r>
                      <w:rPr>
                        <w:rStyle w:val="InternetLink"/>
                        <w:rFonts w:eastAsia="Times New Roman" w:cs="Calibri"/>
                        <w:sz w:val="20"/>
                        <w:szCs w:val="20"/>
                        <w:lang w:eastAsia="pl-PL"/>
                      </w:rPr>
                      <w:t>Kulawik Teresa</w:t>
                    </w:r>
                  </w:hyperlink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 xml:space="preserve">,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wa Er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hemia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Chemia Nowej Ery 3 </w:t>
            </w:r>
            <w:r>
              <w:rPr/>
              <w:t>Podręcznik dla klasy trzeciej gimnazju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/>
              <w:t>Jan Kulawik, Teresa Kulawik, Maria Litwi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wa Er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Chemia Nowej Ery 3 </w:t>
            </w:r>
            <w:r>
              <w:rPr/>
              <w:t>ćwiczenia dla klasy trzeciej gimnazjum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Matematyka z plusem 3. </w:t>
            </w:r>
            <w:r>
              <w:rPr/>
              <w:t>Podręcznik do matematyki w klasie trzeciej gimnazju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/>
              <w:t>Dobrowolska Małgorz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W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iedza o społeczeństwie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Dziś i jutro2.</w:t>
            </w:r>
            <w:r>
              <w:rPr/>
              <w:t xml:space="preserve"> Podręcznik do wiedzy o społeczeństwie w klasie trzeciej gimnazj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icka, A. Janicki, A. Kucia, T. Maćk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wa Er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Jezus prowadzi i zbaw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.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leży zakup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Robot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5398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  <w:i/>
      </w:rPr>
      <w:t>Szkoła Podstawowa im. B. Meggera w Stobnie</w:t>
    </w:r>
    <w:r>
      <w:rPr>
        <w:rFonts w:eastAsia="Times New Roman" w:cs="Cambria" w:ascii="Cambria" w:hAnsi="Cambria"/>
      </w:rPr>
      <w:tab/>
      <w:t xml:space="preserve">Strona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9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b/>
        <w:smallCaps/>
        <w:sz w:val="32"/>
        <w:szCs w:val="32"/>
      </w:rPr>
      <w:t>Szkolny zestaw podręczników</w:t>
    </w:r>
  </w:p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</w:t>
    </w:r>
    <w:r>
      <w:rPr/>
      <w:t>rok szkolny 201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pik.com/szukaj/produkt?author=francuz-ornat+gra&#380;yna" TargetMode="External"/><Relationship Id="rId3" Type="http://schemas.openxmlformats.org/officeDocument/2006/relationships/hyperlink" Target="http://www.empik.com/szukaj/produkt?author=kulawik+teres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30:00Z</dcterms:created>
  <dc:creator>Test</dc:creator>
  <dc:description/>
  <cp:keywords/>
  <dc:language>en-US</dc:language>
  <cp:lastModifiedBy>alicja</cp:lastModifiedBy>
  <cp:lastPrinted>2017-06-20T11:43:00Z</cp:lastPrinted>
  <dcterms:modified xsi:type="dcterms:W3CDTF">2018-06-18T17:58:00Z</dcterms:modified>
  <cp:revision>64</cp:revision>
  <dc:subject/>
  <dc:title>Szkolny zestaw podręczników</dc:title>
</cp:coreProperties>
</file>