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300" w:leader="none"/>
        </w:tabs>
        <w:ind w:left="558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ZAŁĄCZNIK nr 1</w:t>
      </w:r>
    </w:p>
    <w:p>
      <w:pPr>
        <w:pStyle w:val="Heading"/>
        <w:tabs>
          <w:tab w:val="clear" w:pos="708"/>
          <w:tab w:val="left" w:pos="6300" w:leader="none"/>
        </w:tabs>
        <w:ind w:left="558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do SIWZ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bCs/>
        </w:rPr>
      </w:pPr>
      <w:r>
        <w:rPr>
          <w:bCs/>
        </w:rPr>
        <w:t>………………………………………</w:t>
      </w:r>
      <w:r>
        <w:rPr>
          <w:bCs/>
        </w:rPr>
        <w:t>..</w:t>
        <w:tab/>
      </w:r>
      <w:r>
        <w:rPr>
          <w:b/>
          <w:bCs/>
          <w:sz w:val="26"/>
          <w:szCs w:val="26"/>
        </w:rPr>
        <w:t xml:space="preserve">Pakiet I – ogólnospożywczy 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(pieczęć oferenta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Pełna nazwa oferen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oferen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l. .................................................................    nr 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d pocztowy ..............................................     Miejscowość 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. ................................................................     fax. 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ON .......................................................      NIP 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dpowiadając na zapytanie ofertowe na dostawę artykułów spożywczych dla Szkoły Podstawowej nr 1 w Józefowie w okresie od 1 września 2018 do 30 czerwca 2019 r. oferujemy wykonanie zamówienia na następujących warunkach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mówienie wykonamy za łączną kwotę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tto .................................zł , słownie 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datek VAT...........................................zł , słownie 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rutto ........................................zł , słownie 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</w:t>
      </w:r>
    </w:p>
    <w:p>
      <w:pPr>
        <w:pStyle w:val="Normal"/>
        <w:ind w:left="180" w:hanging="0"/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W ramach zamówienia oferujemy dostawę niżej zamówionego towaru:</w:t>
      </w:r>
    </w:p>
    <w:p>
      <w:pPr>
        <w:pStyle w:val="Heading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</w:r>
    </w:p>
    <w:tbl>
      <w:tblPr>
        <w:tblW w:w="16447" w:type="dxa"/>
        <w:jc w:val="left"/>
        <w:tblInd w:w="-2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2460"/>
        <w:gridCol w:w="700"/>
        <w:gridCol w:w="1061"/>
        <w:gridCol w:w="1078"/>
        <w:gridCol w:w="1408"/>
        <w:gridCol w:w="880"/>
        <w:gridCol w:w="820"/>
        <w:gridCol w:w="1130"/>
        <w:gridCol w:w="1074"/>
        <w:gridCol w:w="1333"/>
        <w:gridCol w:w="1336"/>
        <w:gridCol w:w="1336"/>
        <w:gridCol w:w="1336"/>
      </w:tblGrid>
      <w:tr>
        <w:trPr>
          <w:trHeight w:val="24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 przedmiotu zamówien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Szacunkowa ilość dostawy w okresie 01.09.2018 – 30.06.2019r</w:t>
            </w:r>
            <w:r>
              <w:rPr>
                <w:b/>
              </w:rPr>
              <w:t>.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a jednostkowa ne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zł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artość ogółem dostawy ne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z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atek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tość ogółem dostawy bru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zł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producenta</w:t>
            </w:r>
          </w:p>
        </w:tc>
        <w:tc>
          <w:tcPr>
            <w:tcW w:w="53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ot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ł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3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kolada gorzka min 70% kakao 100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fle ryżowe  ze słonecznikiem 130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centrat pomidorowy 30%  0,80 kg Pudliszki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ól sodowa potasowa 350g typ Sante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prawa carry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aw 300 ml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ola czerwona puszka 400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za jęczmienna (średnia Szczytno)0,40k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tchup ( Pudliszki ) 0,50 łagodny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ztarda sarepska185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łomka ptysiowa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zewica 5k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zynki 100g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za gryczana 0,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bata jabłko mięt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ecierzyca 5 k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kier waniliowy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ąka ziemniaczana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ola biała 0,40 kg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szt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ch 0,40 k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szkopty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cierki 250 g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s sojowy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prawa chińsk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łomyki bez cukru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za mann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zan staropolski 300 ml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atki ryżow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ść laurowy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ele angielski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eranek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błka prażone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bczyk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zam 4k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upki kukurydziane kręcone 90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 jabłkowy  200 ml. bez dodatku cukru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 pomarańczowy 200 ml. bez dodatku cukru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ż (KNOR) 5kg.PARBOILE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kie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atki owsiane górski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bata lipton pakowana po 50 szt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atki kukurydziane 0,50 cornflakes typ Nestl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prz mielony 50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atki jęczmienn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żem truskawkowy  280 g. ŁOWICZ nisko słodzony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kao 80 g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ąka szymanowska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wa inka  150 g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mie lniane 400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k  250 ml jabłkowy , pomarańczowy  tłoczony na zimno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yż brązowy 5kg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aron (KNOR)różne rodzaje 3 kg mąki pszenne i semoliny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karon pełnoziarnisty/razowy/5kg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rela  wędzon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astka owsiane z miodem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ąka kukurydziana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ąka orkiszow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gdały do 100g – bez dodatku soli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zone śliwki do 100g bez dodatku cukru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rbatniki szkolne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zone morele do 100g bez dodatku cukru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ód wielokwiatowy 300 g. naturalny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`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mianek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zylia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zoskwinie 820m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nas puszka 560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ożdże Piekarskie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kurydz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szek do pieczenia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t.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astka kokosowe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* </w:t>
      </w:r>
      <w:r>
        <w:rPr>
          <w:bCs/>
          <w:sz w:val="20"/>
          <w:szCs w:val="20"/>
        </w:rPr>
        <w:t>zastosowane w opisie przedmiotu zamówienia znaki towarowe i/lub pochodzenie artykułów    spożywczych służą do określenia parametrów technicznych, standardów, właściwości, jakości, przydatności towaru jakimi powinny charakteryzować się wchodzące w skład przedmiotu zamówienia artykuły spożywcze. Wykonawca składając ofertę może oferować artykuły spożywcze równoważne do wskazanych za pomocą znaków towarowych i/lub pochodzenia. Artykuły równoważne muszą cechować się nie gorszymi właściwościami i parametrami niż artykuły spożywcze opisane przez Zamawiającego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>Udowodnienie równoważności oferowanych artykułów spoczywa na Wykonawcy</w:t>
      </w:r>
      <w:r>
        <w:rPr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90"/>
        <w:jc w:val="both"/>
        <w:rPr/>
      </w:pPr>
      <w:r>
        <w:rPr>
          <w:b/>
          <w:bCs/>
        </w:rPr>
        <w:t>Oświadczamy, że w cenie oferty uwzględniono wszystkie koszty wykonania zamówienia z dostarczeniem towaru do siedziby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90"/>
        <w:jc w:val="both"/>
        <w:rPr/>
      </w:pPr>
      <w:r>
        <w:rPr>
          <w:b/>
          <w:bCs/>
        </w:rPr>
        <w:t>Oświadczamy, że zapoznaliśmy się z treścią Specyfikacji Istotnych Warunków Zamówienia i nie wnosimy do niej zastrzeżeń.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.............................................</w:t>
        <w:tab/>
        <w:t>............................................................</w:t>
      </w:r>
    </w:p>
    <w:p>
      <w:pPr>
        <w:pStyle w:val="Normal"/>
        <w:tabs>
          <w:tab w:val="clear" w:pos="708"/>
          <w:tab w:val="left" w:pos="5580" w:leader="none"/>
        </w:tabs>
        <w:ind w:left="540" w:hanging="0"/>
        <w:rPr>
          <w:sz w:val="20"/>
          <w:szCs w:val="20"/>
        </w:rPr>
      </w:pPr>
      <w:r>
        <w:rPr>
          <w:sz w:val="20"/>
          <w:szCs w:val="20"/>
        </w:rPr>
        <w:t>(miejscowość, data)</w:t>
        <w:tab/>
        <w:t>(podpis i pieczęć osoby upoważnionej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</w:t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510"/>
        </w:tabs>
        <w:ind w:left="651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6:49:00Z</dcterms:created>
  <dc:creator>xxx</dc:creator>
  <dc:description/>
  <cp:keywords/>
  <dc:language>en-US</dc:language>
  <cp:lastModifiedBy>Kuchnia</cp:lastModifiedBy>
  <cp:lastPrinted>2017-07-26T09:13:00Z</cp:lastPrinted>
  <dcterms:modified xsi:type="dcterms:W3CDTF">2018-06-26T06:53:00Z</dcterms:modified>
  <cp:revision>13</cp:revision>
  <dc:subject/>
  <dc:title>Numer sprawy: 3/dps/2002</dc:title>
</cp:coreProperties>
</file>