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Prihláška  RKKG  19.04. 2018 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Meno a priezvisko súťažiaceho:  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Dátum narodenia: 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Cs/>
          <w:szCs w:val="24"/>
        </w:rPr>
        <w:t>Kategória:   .......................</w:t>
      </w:r>
    </w:p>
    <w:p>
      <w:pPr>
        <w:pStyle w:val="TextBody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Súťažný program:  </w:t>
      </w:r>
      <w:r>
        <w:rPr>
          <w:szCs w:val="24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Meno učiteľa: 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Mail: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Adresa školy: 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Menný zoznam ďalších zúčastnených osôb: 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8:00Z</dcterms:created>
  <dc:creator>pc</dc:creator>
  <dc:description/>
  <dc:language>en-US</dc:language>
  <cp:lastModifiedBy>pc</cp:lastModifiedBy>
  <dcterms:modified xsi:type="dcterms:W3CDTF">2018-02-08T16:26:00Z</dcterms:modified>
  <cp:revision>2</cp:revision>
  <dc:subject/>
  <dc:title/>
</cp:coreProperties>
</file>