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formovaný súhlas  zákonného zástupcu dieťaťa s predprimárnym vzdelávaním</w:t>
      </w:r>
    </w:p>
    <w:p>
      <w:pPr>
        <w:pStyle w:val="Normal"/>
        <w:jc w:val="center"/>
        <w:rPr/>
      </w:pPr>
      <w:r>
        <w:rPr>
          <w:b/>
        </w:rPr>
        <w:t>v Materskej škole ..............................................................................Bratisl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období letných prázdnin </w:t>
      </w:r>
    </w:p>
    <w:p>
      <w:pPr>
        <w:pStyle w:val="Normal"/>
        <w:jc w:val="center"/>
        <w:rPr/>
      </w:pPr>
      <w:r>
        <w:rPr/>
        <w:t>(v čase prerušenia prevádzky kmeňovej MŠ, pobyt dieťaťa v náhradnej MŠ)</w:t>
      </w:r>
    </w:p>
    <w:tbl>
      <w:tblPr>
        <w:tblW w:w="139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0"/>
      </w:tblGrid>
      <w:tr>
        <w:trPr>
          <w:trHeight w:val="255" w:hRule="atLeast"/>
        </w:trPr>
        <w:tc>
          <w:tcPr>
            <w:tcW w:w="1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s-CZ" w:eastAsia="cs-CZ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>v zmysle § 28 ods. 17 zákona NR SR č. 245/2008 Z. z. o výchove a vzdelávaní  a o zmene a doplnení niektorých  zákonov</w:t>
            </w:r>
          </w:p>
          <w:p>
            <w:pPr>
              <w:pStyle w:val="Normal"/>
              <w:tabs>
                <w:tab w:val="clear" w:pos="708"/>
                <w:tab w:val="left" w:pos="9722" w:leader="none"/>
              </w:tabs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Meno a priezvisko dieťaťa</w:t>
            </w:r>
            <w:r>
              <w:rPr>
                <w:sz w:val="22"/>
                <w:szCs w:val="22"/>
                <w:lang w:val="cs-CZ" w:eastAsia="cs-CZ"/>
              </w:rPr>
              <w:t>:…………………………………………</w:t>
            </w:r>
            <w:r>
              <w:rPr>
                <w:b/>
                <w:sz w:val="22"/>
                <w:szCs w:val="22"/>
                <w:lang w:val="cs-CZ" w:eastAsia="cs-CZ"/>
              </w:rPr>
              <w:t>Dátum narodenia</w:t>
            </w:r>
            <w:r>
              <w:rPr>
                <w:sz w:val="22"/>
                <w:szCs w:val="22"/>
                <w:lang w:val="cs-CZ" w:eastAsia="cs-CZ"/>
              </w:rPr>
              <w:t>:………………........……....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Bydlisko</w:t>
            </w:r>
            <w:r>
              <w:rPr>
                <w:sz w:val="22"/>
                <w:szCs w:val="22"/>
                <w:lang w:val="cs-CZ" w:eastAsia="cs-CZ"/>
              </w:rPr>
              <w:t>: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Dieťa počas školského roka navštevuje MŠ</w:t>
            </w:r>
            <w:r>
              <w:rPr>
                <w:sz w:val="22"/>
                <w:szCs w:val="22"/>
                <w:lang w:val="cs-CZ" w:eastAsia="cs-CZ"/>
              </w:rPr>
              <w:t>:…………………………………………………….………………….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Dátum pobytu dieťaťa v náhradnej MŠ:</w:t>
            </w:r>
            <w:r>
              <w:rPr>
                <w:sz w:val="22"/>
                <w:szCs w:val="22"/>
                <w:lang w:val="cs-CZ" w:eastAsia="cs-CZ"/>
              </w:rPr>
              <w:t xml:space="preserve">  od………………. do…………………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 w:eastAsia="cs-CZ"/>
              </w:rPr>
              <w:t xml:space="preserve">Predprimárne vzdelávanie v MŠ sa realizuje v súlade s platnou legislatívou, Školským poriadkom MŠ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 w:eastAsia="cs-CZ"/>
              </w:rPr>
              <w:t xml:space="preserve">Prevádzkovým poriadkom MŠ a Školským vzdelávacím programom MŠ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Riziká predprimárneho vzdelávania v náhradnej MŠ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úraz dieťaťa, zníženie adaptačnej schopnosti z dôvodu zmeny prostredia MŠ s prejavmi  v správaní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sz w:val="22"/>
                <w:szCs w:val="22"/>
                <w:lang w:val="cs-CZ" w:eastAsia="cs-CZ"/>
              </w:rPr>
              <w:t xml:space="preserve">a konaní dieťaťa, choroba dieťaťa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Pobyt dieťaťa v MŠ a predprimárne vzdelávanie dieťaťa v MŠ sa preruší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choroba, ochorenie dieťať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nížená adaptačná schopnosť dieťaťa po prerokovaní so zákonným zástupcom dieťať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na základe oznámenia zákonného zástupcu dieťaťa ( napr. z dôvodu čerpania dovolenky a i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Vzhľadom na vyššie uvedené riziká je zákonný zástupca dieťaťa povinný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poučiť dieťa o vhodnom správaní a konaní v MŠ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cs-CZ" w:eastAsia="cs-CZ"/>
              </w:rPr>
              <w:t xml:space="preserve">informovať školu o dôležitých okolnostiach a zdravotnom stave dieťaťa, kópiu karty poistenca a </w:t>
            </w:r>
          </w:p>
          <w:p>
            <w:pPr>
              <w:pStyle w:val="Normal"/>
              <w:ind w:left="660" w:hanging="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vyplnený informovaný súhlas s poskytnutím kontaktných údajov,</w:t>
            </w:r>
          </w:p>
          <w:p>
            <w:pPr>
              <w:pStyle w:val="Normal"/>
              <w:ind w:left="660" w:hanging="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ákonných zástupcov dieťaťa pre prípad ochorenia, úrazu v MŠ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nezaťažovať dieťaťa neprimerane dlhým pobytom v MŠ (viac ako  8 hod. den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do MŠ priviesť dieťa zdravé a riadne dieťa odovzdať učiteľk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označiť osobné veci  dieťať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abezpečiť dieťaťu vhodný odev a obuv (vrátane obuvi na prezutie) na pobyt v MŠ podľa</w:t>
            </w:r>
          </w:p>
          <w:p>
            <w:pPr>
              <w:pStyle w:val="Normal"/>
              <w:ind w:left="660" w:hanging="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ročného obdobi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spolupracovať v predprimárnom vzdelávaní so školou v záujme rozvoja osobnosti dieťaťa a </w:t>
            </w:r>
          </w:p>
          <w:p>
            <w:pPr>
              <w:pStyle w:val="Normal"/>
              <w:ind w:left="660" w:hanging="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níženia stresu z dôvodu zmeny prostredia MŠ.</w:t>
            </w:r>
          </w:p>
          <w:p>
            <w:pPr>
              <w:pStyle w:val="Normal"/>
              <w:ind w:left="660" w:hanging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Vyjadrenie zákonného zástupcu dieťaťa</w:t>
            </w:r>
            <w:r>
              <w:rPr>
                <w:sz w:val="22"/>
                <w:szCs w:val="22"/>
                <w:lang w:val="cs-CZ" w:eastAsia="cs-CZ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Som si vedomý/á právej zodpovednosti za dieťa a dobrovoľne som sa rozhodol/a/, aby sa môj/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 w:eastAsia="cs-CZ"/>
              </w:rPr>
              <w:t>syn/ dcéra……………………………………………………...………. zúčastnil/a/- nezúčastnila/a/ predprimárneh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 w:eastAsia="cs-CZ"/>
              </w:rPr>
              <w:t xml:space="preserve">                     </w:t>
            </w:r>
            <w:r>
              <w:rPr>
                <w:i/>
                <w:sz w:val="22"/>
                <w:szCs w:val="22"/>
                <w:lang w:val="cs-CZ" w:eastAsia="cs-CZ"/>
              </w:rPr>
              <w:t>Meno a priezvisko dieťať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cs-CZ" w:eastAsia="cs-CZ"/>
              </w:rPr>
              <w:t xml:space="preserve">vzdelávania v Materskej škole, …………………………………………..... Bratislava vo vyššie uvedenom termíne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Potvrdzujem, že som bol/a oboznámená s obsahom informovaného súhlasu a bol/a som riadne poučený/á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o dôsledkoch svojho súhlasu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ind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oveň čestne vyhlasujem, že budem  dodržiavať školský poriadok materskej školy, riadne a včas      </w:t>
            </w:r>
          </w:p>
          <w:p>
            <w:pPr>
              <w:pStyle w:val="Normal"/>
              <w:ind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hradím príspevok  za pobyt dieťaťa v MŠ  (školné) a príspevok  na stravovanie  podľa  § 28 zákona </w:t>
            </w:r>
          </w:p>
          <w:p>
            <w:pPr>
              <w:pStyle w:val="Normal"/>
              <w:ind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SR č. 245/2008 o výchove a vzdelávaní na účet MŠ a ŠJ pri MŠ poštovým poukazom alebo bankovým </w:t>
            </w:r>
          </w:p>
          <w:p>
            <w:pPr>
              <w:pStyle w:val="Normal"/>
              <w:ind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odom.</w:t>
            </w:r>
          </w:p>
          <w:p>
            <w:pPr>
              <w:pStyle w:val="Normal"/>
              <w:ind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no a priezvisko</w:t>
            </w:r>
            <w:r>
              <w:rPr>
                <w:b/>
              </w:rPr>
              <w:t xml:space="preserve"> otca: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resa zamestnávateľa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eno a priezvisko matky: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resa zamestnávateľa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ický kontakt   </w:t>
            </w:r>
            <w:r>
              <w:rPr>
                <w:sz w:val="22"/>
                <w:szCs w:val="22"/>
              </w:rPr>
              <w:t>matka............................................................... otec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kontakty (meno, priezvisko, telefó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Údaje o zdraví dieťať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pí dieťa nejakým vážnym ochorením (chorobou)?   áno- nie </w:t>
            </w:r>
            <w:r>
              <w:rPr>
                <w:sz w:val="22"/>
                <w:szCs w:val="22"/>
              </w:rPr>
              <w:t>(ak áno, napíš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á nejakú vrodenú/získanú poruchu /zraku, sluchu/? áno- nie </w:t>
            </w:r>
            <w:r>
              <w:rPr>
                <w:sz w:val="22"/>
                <w:szCs w:val="22"/>
              </w:rPr>
              <w:t>(ak áno, napíšte)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ké lieky dieťa užíva?   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neužíva –užíva</w:t>
            </w:r>
            <w:r>
              <w:rPr>
                <w:sz w:val="22"/>
                <w:szCs w:val="22"/>
              </w:rPr>
              <w:t xml:space="preserve"> (uveďte dôvod a druh liek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 dieťa niektorý druh alergie?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áno-nie</w:t>
            </w:r>
            <w:r>
              <w:rPr>
                <w:sz w:val="22"/>
                <w:szCs w:val="22"/>
              </w:rPr>
              <w:t xml:space="preserve"> (ak áno uveďte druh látky, na ktoré je alergické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á dieťa alergiu na niektoré potraviny? áno- nie </w:t>
            </w:r>
            <w:r>
              <w:rPr>
                <w:sz w:val="22"/>
                <w:szCs w:val="22"/>
              </w:rPr>
              <w:t>(ak áno, uveďte, či má aj diétne, osobitné stravovani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čiarknite, ak áno, príp. doplň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gt; Vyžaduje dieťa pomoc v sebaobslužných činnostiach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ekaní, vyzliekaní, obúvaní, stolovaní, použití WC a umýva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gt; Emocionálne ťažkosti dieťať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člivosť, bojazlivosť, agresivita, vzdorovitosť, ťažká prispôsobivosť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gt; Neurotické ťažkosti dieťať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čovanie, nespavosť, obhrýzanie nechtov, zajakavos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&gt; Problémy v správaní</w:t>
            </w:r>
            <w:r>
              <w:rPr>
                <w:sz w:val="22"/>
                <w:szCs w:val="22"/>
              </w:rPr>
              <w:t>: nadmerná živosť, konfliktnosť (doplňte, podčiarkni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é oznámenia alebo upozornenia rodičov o dieťati (doplňte, môžete využiť aj opačnú stranu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 xml:space="preserve">Vyhlasujem, že všetky údaje, ktoré sú uvedené v informovanom súhlase sú pravdivé, úplné a nezamlčal/a/ som žiadne </w:t>
            </w:r>
          </w:p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ažné skutočnosti, ktoré by mohli mať vplyv na výchovu a vzdelávanie môjho dieťaťa v MŠ. </w:t>
            </w:r>
          </w:p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sz w:val="20"/>
                <w:szCs w:val="20"/>
              </w:rPr>
              <w:t>Súhlasím s použitím  a spracovávaním osobných údajov pre potreby školy v súlade s § 11 ods. 7 zákona č. 245/2008 Z. z.</w:t>
            </w:r>
          </w:p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 výchove a vzdelávaní v znení neskorších predpisov, v súlade so zákonom č. 122/2013 Z. z. o ochrane osobných údajov. </w:t>
            </w:r>
          </w:p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roveň beriem  na vedomie, že tieto údaje budú spracovávané len na obdobie, kedy moje dieťa bude navštevovať MŠ </w:t>
            </w:r>
          </w:p>
          <w:p>
            <w:pPr>
              <w:pStyle w:val="Norma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.................................................................................. a údaje sa budú archivovať a likvidovať v súlade s legislatívou. </w:t>
            </w:r>
          </w:p>
          <w:p>
            <w:pPr>
              <w:pStyle w:val="Normal"/>
              <w:ind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sz w:val="22"/>
                <w:szCs w:val="22"/>
              </w:rPr>
              <w:t>V Bratislave dňa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 priezvisko zákonného zástupcu dieťaťa .............................................................................................................</w:t>
            </w:r>
          </w:p>
          <w:p>
            <w:pPr>
              <w:pStyle w:val="Normal"/>
              <w:ind w:right="1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sz w:val="22"/>
                <w:szCs w:val="22"/>
              </w:rPr>
              <w:t>Podpis zákonného zástupcu dieťaťa ......................................................................................................................</w:t>
            </w:r>
          </w:p>
          <w:p>
            <w:pPr>
              <w:pStyle w:val="Normal"/>
              <w:ind w:right="124" w:hanging="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9:00Z</dcterms:created>
  <dc:creator>sedlacikova</dc:creator>
  <dc:description/>
  <dc:language>en-US</dc:language>
  <cp:lastModifiedBy>Používateľ systému Windows</cp:lastModifiedBy>
  <cp:lastPrinted>2018-04-20T11:02:00Z</cp:lastPrinted>
  <dcterms:modified xsi:type="dcterms:W3CDTF">2018-04-23T10:09:00Z</dcterms:modified>
  <cp:revision>2</cp:revision>
  <dc:subject/>
  <dc:title>Informovaný súhlas  zákonného zástupcu dieťaťa s predprimárnym vzdelávaním</dc:title>
</cp:coreProperties>
</file>