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`</w:t>
        <w:tab/>
        <w:tab/>
        <w:tab/>
        <w:tab/>
        <w:t>Cennik – luty 2018 r.</w:t>
      </w:r>
    </w:p>
    <w:tbl>
      <w:tblPr>
        <w:tblW w:w="7904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3142"/>
      </w:tblGrid>
      <w:tr>
        <w:trPr>
          <w:trHeight w:val="22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e posiłków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y za luty (20 dni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01.02 – 28.02)</w:t>
            </w:r>
          </w:p>
        </w:tc>
      </w:tr>
      <w:tr>
        <w:trPr>
          <w:trHeight w:val="47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</w:rPr>
              <w:t>Zestaw mały kl. 0-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Cs/>
              </w:rPr>
              <w:t xml:space="preserve">(zupa + II danie małe +deser + napój)      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 xml:space="preserve">6,90x 20=138,00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eastAsia="Verdana" w:cs="Verdana" w:ascii="Verdana" w:hAnsi="Verdana"/>
                <w:iCs/>
              </w:rPr>
              <w:t xml:space="preserve"> </w:t>
            </w:r>
            <w:r>
              <w:rPr>
                <w:rFonts w:cs="Arial" w:ascii="Verdana" w:hAnsi="Verdana"/>
                <w:iCs/>
              </w:rPr>
              <w:t>Zestaw duży kl. 4-7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 xml:space="preserve">(zupa + II danie duże +deser + napój)      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3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,50 x 20=150,00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6"/>
            </w:tblGrid>
            <w:tr>
              <w:trPr>
                <w:trHeight w:val="218" w:hRule="atLeast"/>
              </w:trPr>
              <w:tc>
                <w:tcPr>
                  <w:tcW w:w="4166" w:type="dxa"/>
                  <w:tcBorders/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estaw wegetariański kl. 0-7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zupa + II danie weg.+ deser + napój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3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,50 x 20 =150,00 </w:t>
            </w:r>
          </w:p>
        </w:tc>
      </w:tr>
      <w:tr>
        <w:trPr>
          <w:trHeight w:val="33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Zupa</w:t>
            </w:r>
            <w:r>
              <w:rPr>
                <w:rFonts w:cs="Arial" w:ascii="Verdana" w:hAnsi="Verdana"/>
              </w:rPr>
              <w:t xml:space="preserve"> kl. 0-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3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90 x 20 = 38,00 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I danie małe + deser + napój kl. 0-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3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0 x 20 =118,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I danie duże + deser + napój kl. 4-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3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,50 x 20 =130,00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I danie wegetariańskie + deser + napój kl. 0-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3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,50 x 20 =130,00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Śniadanie – kl.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3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80 x 20 =36,00 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Podwieczorek – kl.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3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80 x 20 =36,00 </w:t>
            </w:r>
          </w:p>
        </w:tc>
      </w:tr>
    </w:tbl>
    <w:p>
      <w:pPr>
        <w:pStyle w:val="Akapitzlis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dzeństwu przysługuje 10% rabatu, jeśli wpłata za posiłki zostanie dokonana terminowo, zgodnie z deklaracją tj. do 10-tego dnia danego miesiąca.</w:t>
      </w:r>
    </w:p>
    <w:p>
      <w:pPr>
        <w:pStyle w:val="Akapitzlis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wołania obiadów*</w:t>
      </w:r>
      <w:r>
        <w:rPr>
          <w:rFonts w:cs="Verdana" w:ascii="Verdana" w:hAnsi="Verdana"/>
          <w:sz w:val="18"/>
          <w:szCs w:val="18"/>
        </w:rPr>
        <w:t xml:space="preserve"> prosimy zgłaszać do godz. 9:00 rano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-mailem pod adres: anna.baranska@sunrest.com.pl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d nr tel.: 602-702-747 wyłącznie SMS-em</w:t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- osobiście w stołówce szkolnej</w:t>
      </w:r>
    </w:p>
    <w:p>
      <w:pPr>
        <w:pStyle w:val="Akapitzlist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Arial" w:ascii="Verdana" w:hAnsi="Verdana"/>
          <w:sz w:val="18"/>
          <w:szCs w:val="18"/>
        </w:rPr>
        <w:t>wg zarządzenia nr 1398/2012 Prezydenta m. st. Warszawy z 04.08.201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nformacji o odwołaniu proszę podać nazwisko i imię dziecka, klasę i daty nieobecności. Np. Jan Nowak, IIc, 11.03-15.03.2014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głaszanie nieobecności dzieci na obiadach także w dniach, w których dzieci są na wycieczkach (włącznie z Zieloną Szkołą) są odpowiedzialni Rodzi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Niezgłoszone w terminie nieobecności dzieci nie będą uwzględnia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Należności za wszystkie prawidłowo zgłoszone nieobecności będą odliczane i zaliczane na poczet przyszłych opłat. Za czerwiec będą: zaliczane na poczet wrześniowych posiłków w nowym roku szkolnym, zwracane w gotówce lub przelewem, po uprzednim kontakcie e-mailowym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chcą Państwo </w:t>
      </w:r>
      <w:r>
        <w:rPr>
          <w:rFonts w:cs="Verdana" w:ascii="Verdana" w:hAnsi="Verdana"/>
          <w:b/>
          <w:sz w:val="18"/>
          <w:szCs w:val="18"/>
        </w:rPr>
        <w:t>zrezygnować z posiłków</w:t>
      </w:r>
      <w:r>
        <w:rPr>
          <w:rFonts w:cs="Verdana" w:ascii="Verdana" w:hAnsi="Verdana"/>
          <w:sz w:val="18"/>
          <w:szCs w:val="18"/>
        </w:rPr>
        <w:t xml:space="preserve"> konieczne jest poinformowanie nas e-mailem. W innym przypadku będziemy nadal przygotowywać posiłki, co wiąże się z koniecznością zapłaty za 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Opłat za posiłki </w:t>
      </w:r>
      <w:r>
        <w:rPr>
          <w:rFonts w:cs="Verdana" w:ascii="Verdana" w:hAnsi="Verdana"/>
          <w:bCs/>
          <w:sz w:val="18"/>
          <w:szCs w:val="18"/>
        </w:rPr>
        <w:t>prosimy dokonywać przelewem  na konto:</w:t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Cs/>
          <w:sz w:val="18"/>
          <w:szCs w:val="18"/>
        </w:rPr>
        <w:t>SunRest sp. z o.o., ul. Bruna 9 lok. 59, 02-594 Warszawa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Z WBK S.A. nr: 65 1090 1694 0000 0001 1218 7931 w tytule należy wpisać: imię i nazwisko dziecka oraz klasę lub osobiście gotówką w stołówce w wyznaczonych termin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Brak wpłaty do 10 dnia każdego miesiąca spowoduje zawieszenie wydawania posiłków.</w:t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faktury VAT wystawiamy na Państwa życzenie po zakończeniu pełnego miesią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ierownik stołówki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  <w:t xml:space="preserve">Anna Barańska tel.: 602 702 747 w godz.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8</w:t>
      </w:r>
      <w:r>
        <w:rPr>
          <w:rFonts w:cs="Verdana" w:ascii="Verdana" w:hAnsi="Verdana"/>
          <w:b/>
          <w:bCs/>
          <w:sz w:val="18"/>
          <w:szCs w:val="18"/>
          <w:vertAlign w:val="superscript"/>
          <w:lang w:val="en-US"/>
        </w:rPr>
        <w:t>00-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16</w:t>
      </w:r>
      <w:r>
        <w:rPr>
          <w:rFonts w:cs="Verdana" w:ascii="Verdana" w:hAnsi="Verdana"/>
          <w:b/>
          <w:bCs/>
          <w:sz w:val="18"/>
          <w:szCs w:val="18"/>
          <w:vertAlign w:val="superscript"/>
          <w:lang w:val="en-US"/>
        </w:rPr>
        <w:t>0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bCs/>
          <w:lang w:val="en-US"/>
        </w:rPr>
        <w:tab/>
        <w:tab/>
        <w:t>e-mail: anna.baranska@sunrest.com.p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015</wp:posOffset>
          </wp:positionH>
          <wp:positionV relativeFrom="paragraph">
            <wp:posOffset>635</wp:posOffset>
          </wp:positionV>
          <wp:extent cx="1034415" cy="741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458595" cy="8839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8720" cy="883800"/>
                        <a:chOff x="0" y="0"/>
                        <a:chExt cx="1458720" cy="883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58720" cy="88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4.85pt;height:69.6pt" coordorigin="0,0" coordsize="2297,1392">
              <v:rect id="shape_0" stroked="f" o:allowincell="f" style="position:absolute;left:0;top:0;width:2296;height:139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b/>
      <w:bCs/>
      <w:i/>
      <w:iCs/>
      <w:color w:val="8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134" w:hanging="0"/>
    </w:pPr>
    <w:rPr>
      <w:b/>
      <w:bCs/>
      <w:i/>
      <w:iCs/>
      <w:color w:val="800000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9:00Z</dcterms:created>
  <dc:creator>user</dc:creator>
  <dc:description/>
  <dc:language>en-US</dc:language>
  <cp:lastModifiedBy>Dell</cp:lastModifiedBy>
  <cp:lastPrinted>2015-08-10T09:23:00Z</cp:lastPrinted>
  <dcterms:modified xsi:type="dcterms:W3CDTF">2018-01-23T12:49:00Z</dcterms:modified>
  <cp:revision>2</cp:revision>
  <dc:subject/>
  <dc:title/>
</cp:coreProperties>
</file>